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n is it right to assert our rights?</w:t>
      </w:r>
    </w:p>
    <w:p>
      <w:pPr>
        <w:pStyle w:val="Normal"/>
        <w:jc w:val="center"/>
        <w:rPr>
          <w:i/>
          <w:i/>
        </w:rPr>
      </w:pPr>
      <w:r>
        <w:rPr>
          <w:i/>
        </w:rPr>
        <w:t>By Shannon Warren – April 29, 2010</w:t>
      </w:r>
    </w:p>
    <w:p>
      <w:pPr>
        <w:pStyle w:val="Normal"/>
        <w:jc w:val="center"/>
        <w:rPr>
          <w:b/>
          <w:b/>
          <w:i/>
          <w:i/>
        </w:rPr>
      </w:pPr>
      <w:r>
        <w:rPr>
          <w:b/>
          <w:i/>
        </w:rPr>
      </w:r>
    </w:p>
    <w:p>
      <w:pPr>
        <w:pStyle w:val="Normal"/>
        <w:rPr/>
      </w:pPr>
      <w:r>
        <w:rPr/>
        <w:t>Pose this question to any group and you’re certain to invite debate.  We have the right to speak freely. But, what if our words injure others?  We have the right to sue – but is that the desired outcome?  We have the right to quit and employers have the right to terminate employees at will, but is that always the right thing to do?</w:t>
      </w:r>
    </w:p>
    <w:p>
      <w:pPr>
        <w:pStyle w:val="Normal"/>
        <w:rPr/>
      </w:pPr>
      <w:r>
        <w:rPr/>
      </w:r>
    </w:p>
    <w:p>
      <w:pPr>
        <w:pStyle w:val="Normal"/>
        <w:rPr/>
      </w:pPr>
      <w:r>
        <w:rPr/>
        <w:t>The heartbreaking photo of Baylee Almon, one of the precious babies killed in the 1995 Alfred P. Murrah Federal Building bombing, is one of the most powerful images captured during that difficult time.  When I see the photo, tremendous sadness fills my heart.  These emotions are accompanied by strong feelings about the rights of Baylee’s family and the impact that this picture has had on their lives.  Just a week ago, the child’s mother told an Associated Press reporter that she appreciates the international symbolism of innocence that her daughter represents.  However, after seeing likenesses of her tot’s tiny broken body appearing on countless pins and t-shirts, she felt exploited.</w:t>
      </w:r>
    </w:p>
    <w:p>
      <w:pPr>
        <w:pStyle w:val="Normal"/>
        <w:rPr/>
      </w:pPr>
      <w:r>
        <w:rPr/>
      </w:r>
    </w:p>
    <w:p>
      <w:pPr>
        <w:pStyle w:val="Normal"/>
        <w:rPr/>
      </w:pPr>
      <w:r>
        <w:rPr/>
        <w:t>Two photographers asserted their rights to sell the images of little Baylee.  One of them was Lester Larue, a utility company employee who was taking photos of gas lines and happened to capture the picture of firefighter Chris Fields with the little girl in his arms.  Mr. Larue sold the picture to Newsweek for $14,000, but his reward was short-lived.  As it turns out, the courts ruled that Mr. Larue did not have the rights to the photo because the camera was the property of ONG and he was on the clock when picture was made.  Company leaders firmly believed that no one should profit from the catastrophe and insisted that Mr. Larue surrender the photo, as well as proceeds gained from it.  When he refused, the company terminated his employment.  In 1995, the courts ordered Mr. Larue to pay statutory damages of $34,623 to ONG.  In turn, the company gave these proceeds to victims’ funds.  Standing by their convictions, the company has steadfastly refused to license the photo for commercial use.  I believe that they’ve done the right thing with their rights.</w:t>
      </w:r>
    </w:p>
    <w:p>
      <w:pPr>
        <w:pStyle w:val="Normal"/>
        <w:rPr/>
      </w:pPr>
      <w:r>
        <w:rPr/>
      </w:r>
    </w:p>
    <w:p>
      <w:pPr>
        <w:pStyle w:val="Normal"/>
        <w:rPr/>
      </w:pPr>
      <w:r>
        <w:rPr/>
        <w:t xml:space="preserve">A nearly identical picture was shot by Charles Porter IV, an independent amateur photographer.  He sold his photo to the Associated Press for an undisclosed sum.  While it is unclear what he has made (if anything) from subsequent photo contests and publications, Porter was dismayed when the images began appearing on commercial memorabilia. His feelings were reportedly hurt by Baylee’s mother’s complaints and he experienced feelings of regret.  Baylee’s family sued Porter, but lost and he won a Pulitzer Prize for the photo in 1996.  While his photo hangs in the National Memorial Museum, his prize is stored away in his attic. </w:t>
      </w:r>
    </w:p>
    <w:p>
      <w:pPr>
        <w:pStyle w:val="Normal"/>
        <w:rPr/>
      </w:pPr>
      <w:r>
        <w:rPr/>
      </w:r>
    </w:p>
    <w:p>
      <w:pPr>
        <w:pStyle w:val="Normal"/>
        <w:rPr/>
      </w:pPr>
      <w:r>
        <w:rPr/>
        <w:t xml:space="preserve">There is no doubt that the photo serves as an important reminder to us.  At the same time, the stories behind the photos beg examination of serious ethical questions.  When is it right to exert one’s rights?  At what point is the greater good served?  Often, in business, our instincts turn to “Look out for #1.”  Maybe we should follow author Ken Sande’s advice in his book, </w:t>
      </w:r>
      <w:r>
        <w:rPr>
          <w:i/>
        </w:rPr>
        <w:t>The Peacemaker</w:t>
      </w:r>
      <w:r>
        <w:rPr/>
        <w:t xml:space="preserve"> who suggests that we think of rights as privileges granted by a higher power.  If that’s the case, instead of impulsively declaring our own individual claims, we might have more of a tendency to focus on taking the opportunity to promote a greater understanding and concern for others.  Think of the constructive dialogue and harmony that could come from such a fresh perspectiv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41:00Z</dcterms:created>
  <dc:creator>Shannon Warren</dc:creator>
  <dc:description/>
  <cp:keywords/>
  <dc:language>en-US</dc:language>
  <cp:lastModifiedBy>Shannon Warren</cp:lastModifiedBy>
  <cp:lastPrinted>2010-04-29T10:46:00Z</cp:lastPrinted>
  <dcterms:modified xsi:type="dcterms:W3CDTF">2010-04-29T15:49:00Z</dcterms:modified>
  <cp:revision>41</cp:revision>
  <dc:subject/>
  <dc:title>Is it right to assert our rights</dc:title>
</cp:coreProperties>
</file>