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*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Bama (2007 Compass Award Finalist and Recipient)</w:t>
        </w:r>
      </w:hyperlink>
    </w:p>
    <w:p>
      <w:pPr>
        <w:pStyle w:val="Normal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he Bama Companies are an innovative manufacturer of bakery products serving the Quick Service and Casual Dining markets.  Bama's three main product categories are hand-held paies, biscuits, and pizza crust.  The company serves over 20 countries from three production facilities in Tulsa, Oklahoma and one in Bejing, China.  Bama develops and maintains long-term partnerships with customers such as the #1 retailer in the world.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Contact Information:</w:t>
      </w:r>
    </w:p>
    <w:p>
      <w:pPr>
        <w:pStyle w:val="NormalWeb"/>
        <w:rPr/>
      </w:pPr>
      <w:r>
        <w:rPr>
          <w:rFonts w:cs="Arial" w:ascii="Arial" w:hAnsi="Arial"/>
          <w:color w:val="000080"/>
          <w:sz w:val="20"/>
          <w:szCs w:val="20"/>
        </w:rPr>
        <w:t xml:space="preserve">Rob Martinek, The Bama Companies, 2727 East 11th Street, Tulsa, Oklahoma 74104    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martine@bama.com</w:t>
        </w:r>
      </w:hyperlink>
    </w:p>
    <w:p>
      <w:pPr>
        <w:pStyle w:val="NormalWeb"/>
        <w:spacing w:before="280" w:after="28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memberclicks.com/site/oke/Bama.doc" TargetMode="External"/><Relationship Id="rId3" Type="http://schemas.openxmlformats.org/officeDocument/2006/relationships/hyperlink" Target="mailto:rmartine@bam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1:30:00Z</dcterms:created>
  <dc:creator>Connie Barwick</dc:creator>
  <dc:description/>
  <cp:keywords/>
  <dc:language>en-US</dc:language>
  <cp:lastModifiedBy>Connie Barwick</cp:lastModifiedBy>
  <dcterms:modified xsi:type="dcterms:W3CDTF">2009-04-06T01:37:00Z</dcterms:modified>
  <cp:revision>2</cp:revision>
  <dc:subject/>
  <dc:title>*Bama (2007 Compass Award Finalist and Recipient)</dc:title>
</cp:coreProperties>
</file>