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*</w:t>
      </w:r>
      <w:r>
        <w:rPr>
          <w:rStyle w:val="StrongEmphasis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Boeing (2007 Compass Award Finalist and Recipient)</w:t>
        </w:r>
      </w:hyperlink>
    </w:p>
    <w:p>
      <w:pPr>
        <w:pStyle w:val="NormalWeb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e Boeing Company is the world's leading aerospace company and the largest combined manufacturer of commercial jetliners and military aircraft.  boeing is unique in their span of includence - which is virtually every aspect of daily life.  The company plays a key role in national defense, commercial air travel and global communications.  The organization's reach extends to customers in 145 countries.  Boeing has a total of 155,000 employees worldwide, with 920 in the state, bot over 5000 retirees residing here.  In2006, Boeing contributed over $320,000 in grants to local nonprofit organizations and partnered with more that 240 suppliers in Oklahoma - adding $480 million to the state's economy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Contact Information:</w:t>
      </w:r>
    </w:p>
    <w:p>
      <w:pPr>
        <w:pStyle w:val="NormalWeb"/>
        <w:rPr/>
      </w:pPr>
      <w:r>
        <w:rPr>
          <w:rFonts w:cs="Arial" w:ascii="Arial" w:hAnsi="Arial"/>
          <w:color w:val="000080"/>
          <w:sz w:val="20"/>
          <w:szCs w:val="20"/>
        </w:rPr>
        <w:t xml:space="preserve">Nancy Anderson, The Boeing Company, MC, M7-00, 8210 Mid America Blvd. Suite 300, Oklahoma City, Oklahoma 73135-6601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nancy.r.anderson2@boeing.com</w:t>
        </w:r>
      </w:hyperlink>
    </w:p>
    <w:p>
      <w:pPr>
        <w:pStyle w:val="NormalWeb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   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memberclicks.com/site/oke/Boeing.doc" TargetMode="External"/><Relationship Id="rId3" Type="http://schemas.openxmlformats.org/officeDocument/2006/relationships/hyperlink" Target="mailto:nancy.r.anderson2@boe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1:34:00Z</dcterms:created>
  <dc:creator>Connie Barwick</dc:creator>
  <dc:description/>
  <cp:keywords/>
  <dc:language>en-US</dc:language>
  <cp:lastModifiedBy>Connie Barwick</cp:lastModifiedBy>
  <dcterms:modified xsi:type="dcterms:W3CDTF">2009-04-06T01:36:00Z</dcterms:modified>
  <cp:revision>3</cp:revision>
  <dc:subject/>
  <dc:title>*Bama (2007 Compass Award Finalist and Recipient)</dc:title>
</cp:coreProperties>
</file>