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8"/>
          <w:szCs w:val="28"/>
        </w:rPr>
        <w:t>2008 SMALL COMPANY CATEGORY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hyperlink r:id="rId2">
        <w:r>
          <w:rPr>
            <w:rStyle w:val="InternetLink"/>
          </w:rPr>
          <w:t>Click here to download application for PRINCIPAL TECHNOLOGIES, INC.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memberclicks.com/site/oke/Principal Compass Award 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54:00Z</dcterms:created>
  <dc:creator>Connie Barwick</dc:creator>
  <dc:description/>
  <cp:keywords/>
  <dc:language>en-US</dc:language>
  <cp:lastModifiedBy>Connie Barwick</cp:lastModifiedBy>
  <dcterms:modified xsi:type="dcterms:W3CDTF">2009-04-06T00:58:00Z</dcterms:modified>
  <cp:revision>1</cp:revision>
  <dc:subject/>
  <dc:title>2008 SMALL COMPANY CATEGORY:</dc:title>
</cp:coreProperties>
</file>