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ncient History or a Sign of the Times?</w:t>
        <w:br/>
        <w:t>by Shannon Warren, December 1, 2010</w:t>
      </w:r>
    </w:p>
    <w:p>
      <w:pPr>
        <w:pStyle w:val="Normal"/>
        <w:jc w:val="center"/>
        <w:rPr>
          <w:i/>
          <w:i/>
        </w:rPr>
      </w:pPr>
      <w:r>
        <w:rPr>
          <w:i/>
        </w:rPr>
      </w:r>
    </w:p>
    <w:p>
      <w:pPr>
        <w:pStyle w:val="Normal"/>
        <w:rPr/>
      </w:pPr>
      <w:r>
        <w:rPr/>
        <w:tab/>
        <w:t xml:space="preserve">It was December, 2002 when </w:t>
      </w:r>
      <w:r>
        <w:rPr>
          <w:i/>
        </w:rPr>
        <w:t xml:space="preserve">Time </w:t>
      </w:r>
      <w:r>
        <w:rPr/>
        <w:t xml:space="preserve">magazine featured three heroic women on its cover.  One of them was Cynthia Cooper, former Vice President of Audit for Worldcom.  She was recognized for her courage in exposing the company’s $11 billion fraud.  Six people, including CEO Bernie Ebbers, went to jail and Worldcom filed for one of the largest bankruptcies in U.S. history.  </w:t>
      </w:r>
    </w:p>
    <w:p>
      <w:pPr>
        <w:pStyle w:val="Normal"/>
        <w:rPr/>
      </w:pPr>
      <w:r>
        <w:rPr/>
        <w:tab/>
        <w:t>Did anyone say “thanks” or offer encouragement to Ms. Cooper? In her presentation to the UCO Student Ethics Club a couple of years ago, she acknowledged the cold shoulder treatment from co-workers who were worried about losing their jobs.  Many thought that she should have simply kept her mouth shut.</w:t>
      </w:r>
    </w:p>
    <w:p>
      <w:pPr>
        <w:pStyle w:val="Normal"/>
        <w:rPr/>
      </w:pPr>
      <w:r>
        <w:rPr/>
        <w:tab/>
        <w:t xml:space="preserve">What if Ms. Cooper had compromised her standards and gone along with her bosses when they pressured her to overlook their misdeeds?  One only need look at the actions taken by Betty Vinson, Worldcom’s former director of corporate reporting, to realize the answer.  When she was pressured to participate in the wrong-doing, Ms. Vinson prepared a letter of resignation, but then complied with her leaders’ requests and falsified documents.  </w:t>
      </w:r>
    </w:p>
    <w:p>
      <w:pPr>
        <w:pStyle w:val="Normal"/>
        <w:rPr/>
      </w:pPr>
      <w:r>
        <w:rPr/>
        <w:tab/>
        <w:t xml:space="preserve">Ms. Vinson found herself in court and was sentenced by Judge Barbara Jones, who told the </w:t>
      </w:r>
      <w:r>
        <w:rPr>
          <w:i/>
        </w:rPr>
        <w:t>New York Times, “</w:t>
      </w:r>
      <w:r>
        <w:rPr/>
        <w:t>had Ms. Vinson refused to do what she was asked, it’s possible this conspiracy might have been nipped in the bud.”</w:t>
      </w:r>
    </w:p>
    <w:p>
      <w:pPr>
        <w:pStyle w:val="Normal"/>
        <w:rPr/>
      </w:pPr>
      <w:r>
        <w:rPr/>
        <w:tab/>
        <w:t xml:space="preserve">This may seem like an excerpt from ancient history, but it’s more relevant today than ever before.  According to Ron Sims, the author of </w:t>
      </w:r>
      <w:r>
        <w:rPr>
          <w:i/>
        </w:rPr>
        <w:t xml:space="preserve">Executive Ethics: Ethical Dilemmas and Challenges for the C-Suite, </w:t>
      </w:r>
      <w:r>
        <w:rPr/>
        <w:t>ethical breaches like those exposed in 2002, occurred a couple of times within a decade.  Now, these debacles happen with greater frequency - about every two years or so.</w:t>
      </w:r>
    </w:p>
    <w:p>
      <w:pPr>
        <w:pStyle w:val="Normal"/>
        <w:rPr/>
      </w:pPr>
      <w:r>
        <w:rPr/>
        <w:tab/>
        <w:t>One reason for the increase is that dishonest corporate leaders have little to fear from government intervention.  According to the Ethics Resource Center in a report titled “Too Big to Regulate,” the SEC enforcement division is smaller than five dozen of the country’s private law firms.  As an illustration, they compared the 640 SEC lawyers to the 4500 attorneys that Goldman Sacs has at its disposal.  Not only that, but the SEC had 4300 cases pending this summer.  The report summarized their dilemma:  “Given the low probability and likelihood of no or light punishment, white-collar crime is seen as ‘rational’ action in many cases.”</w:t>
        <w:br/>
        <w:t xml:space="preserve"> </w:t>
        <w:tab/>
        <w:t xml:space="preserve"> If a company is solely bottom-line oriented and lacking a balance with a strong ethical culture, there will be a serious temptation to compromise principles.  It’s not easy to fight against the kind of mentality that puts economic survival ahead of an individual’s moral conscience.  Certainly, with everything crashing around her, Ms. Cooper had reason to pause.  The thing is, she persevered.  That’s what heroes do.  They face fear with faith and courage to show the rest of us what life with honor is all about.  </w:t>
      </w:r>
    </w:p>
    <w:p>
      <w:pPr>
        <w:pStyle w:val="Normal"/>
        <w:ind w:firstLine="720"/>
        <w:rPr/>
      </w:pPr>
      <w:r>
        <w:rPr/>
        <w:t xml:space="preserve">Is Worldcom a lesson in ancient history?  It probably seems that way in this age of lightning speed transactions, but we must remember these chronicles of the past.  There’s a good chance that our moral courage will tested and Ms. Cooper provides an exemplary model of how to handle that challen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04:00Z</dcterms:created>
  <dc:creator>Shannon Warren</dc:creator>
  <dc:description/>
  <cp:keywords/>
  <dc:language>en-US</dc:language>
  <cp:lastModifiedBy>Shannon Warren</cp:lastModifiedBy>
  <cp:lastPrinted>2010-12-01T09:26:00Z</cp:lastPrinted>
  <dcterms:modified xsi:type="dcterms:W3CDTF">2010-12-01T15:34:00Z</dcterms:modified>
  <cp:revision>19</cp:revision>
  <dc:subject/>
  <dc:title>Ancient History or a Sign of the Times</dc:title>
</cp:coreProperties>
</file>