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lthy Conflicts &amp; The Bottom Line</w:t>
      </w:r>
    </w:p>
    <w:p>
      <w:pPr>
        <w:pStyle w:val="Normal"/>
        <w:jc w:val="center"/>
        <w:rPr>
          <w:i/>
          <w:i/>
        </w:rPr>
      </w:pPr>
      <w:r>
        <w:rPr>
          <w:i/>
        </w:rPr>
        <w:t>By Shannon Warren (Prepared for publication in The Journal Record, 2-24-11)</w:t>
      </w:r>
    </w:p>
    <w:p>
      <w:pPr>
        <w:pStyle w:val="Normal"/>
        <w:rPr>
          <w:i/>
          <w:i/>
        </w:rPr>
      </w:pPr>
      <w:r>
        <w:rPr>
          <w:i/>
        </w:rPr>
      </w:r>
    </w:p>
    <w:p>
      <w:pPr>
        <w:pStyle w:val="Normal"/>
        <w:rPr/>
      </w:pPr>
      <w:r>
        <w:rPr/>
        <w:tab/>
        <w:t xml:space="preserve">As someone who was a practitioner in the field of Human Resources for many years, I have witnessed my share of conflicts.  In international settings, conflicts arose because of dissimilar cultural perceptions.  Other times, difficulties might be encountered because of personality differences.  More often than not, serious misunderstandings occurred over simple miscommunications.  Whatever the source, these disputes robbed my employers of valuable time and productivity.  Conflicts became especially disruptive as companies moved toward accomplishing goals through decentralized teams and collaboration became the key for getting things done. Often, disputes resulted in gossip that eroded trust.  Occasionally, they even erupted into lawsuits.   </w:t>
      </w:r>
    </w:p>
    <w:p>
      <w:pPr>
        <w:pStyle w:val="Normal"/>
        <w:ind w:firstLine="720"/>
        <w:rPr/>
      </w:pPr>
      <w:r>
        <w:rPr/>
        <w:t>Needless to say, I viewed conflict as an unhealthy, tiresome activity and preferred to avoid it altogether.   Only recently did I learn that there is indeed a place for conflict in the workplace, especially if it is embraced as a creative force.  However, harnessing the potentially destructive passions that drive conflict can be a tricky endeavor.   When leaders at Hobby Lobby brought the Peacemaker Ministries’ approach to my attention, I knew instantly that they had found the answer.  In fact, after practicing some of these concepts myself, I have become a proponent of the program’s effectiveness.</w:t>
      </w:r>
    </w:p>
    <w:p>
      <w:pPr>
        <w:pStyle w:val="Normal"/>
        <w:ind w:firstLine="720"/>
        <w:rPr/>
      </w:pPr>
      <w:r>
        <w:rPr/>
        <w:t>Instead of convenient compromises that are hastily applied to ease the discomfort associated with unpleasant disagreements, Peacemaker Ministries provides a way to build lasting relationships that will sustain practical solutions to issues.  Participants are taught lost skills like empathy and how to make a sincere apology.  They learn the difference between discernment and the kind of judgmental behavior that results in blame games and fiefdoms.  Forgiveness is emphasized over arrogance.  These are not new concepts, more likely to be heard in Sunday School than in the Boardroom, but should not be rejected based on stereotypical concepts of religiosity.</w:t>
      </w:r>
    </w:p>
    <w:p>
      <w:pPr>
        <w:pStyle w:val="Normal"/>
        <w:ind w:firstLine="720"/>
        <w:rPr/>
      </w:pPr>
      <w:r>
        <w:rPr/>
        <w:t>Following in Hobby Lobby’s footsteps, OK Ethics experimented by offering “Resolving Every Day Conflict” workshops based on author/attorney/minister Ken Sande’s book, The Peacemaker.  The optional programs received rave reviews and, in fact, we will be continuing these workshops in March.  There seems to be a thirst for this kind of refreshing approach.</w:t>
      </w:r>
    </w:p>
    <w:p>
      <w:pPr>
        <w:pStyle w:val="Normal"/>
        <w:rPr/>
      </w:pPr>
      <w:r>
        <w:rPr/>
        <w:tab/>
        <w:t>The Biblically-based methodology was originally designed for use by churches, but has been redesigned for the workplace and can be offered on a voluntary basis. Do not expect anything preachy or dogmatic.   Instead, everyone’s individual worth is respected and participants are encouraged to share universal tenets such as truth, fairness, humility and discernment.</w:t>
      </w:r>
    </w:p>
    <w:p>
      <w:pPr>
        <w:pStyle w:val="Normal"/>
        <w:rPr/>
      </w:pPr>
      <w:r>
        <w:rPr/>
        <w:tab/>
        <w:t>This is no soft touchy-feely mantra.  Instead, participants are urged to acquire skills that can be difficult to master, especially in emotionally-charged situations.  From an ethical standpoint, I believe that companies that embrace these principles will see greater individual accountability, clarity of organizational purpose and a prevalence of honesty.   As a result, creativity and commitment should flourish.  That is bound to translate into increased productivity, employee retention and a culture built on integrity.  The bottom line is that a healthy approach to conflict can do much for the overall well-being of the organ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9:00Z</dcterms:created>
  <dc:creator>Shannon Warren</dc:creator>
  <dc:description/>
  <cp:keywords/>
  <dc:language>en-US</dc:language>
  <cp:lastModifiedBy>Shannon Warren</cp:lastModifiedBy>
  <cp:lastPrinted>2011-02-24T14:40:00Z</cp:lastPrinted>
  <dcterms:modified xsi:type="dcterms:W3CDTF">2011-02-24T21:03:00Z</dcterms:modified>
  <cp:revision>14</cp:revision>
  <dc:subject/>
  <dc:title>Healthy Conflicts </dc:title>
</cp:coreProperties>
</file>