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eaking the Law of Reciprocity</w:t>
      </w:r>
    </w:p>
    <w:p>
      <w:pPr>
        <w:pStyle w:val="Normal"/>
        <w:jc w:val="center"/>
        <w:rPr/>
      </w:pPr>
      <w:r>
        <w:rPr/>
        <w:t>By Shannon Warren, March 23, 2011</w:t>
      </w:r>
    </w:p>
    <w:p>
      <w:pPr>
        <w:pStyle w:val="Normal"/>
        <w:jc w:val="center"/>
        <w:rPr>
          <w:i/>
          <w:i/>
        </w:rPr>
      </w:pPr>
      <w:r>
        <w:rPr/>
        <w:t xml:space="preserve">For publication in </w:t>
      </w:r>
      <w:r>
        <w:rPr>
          <w:i/>
        </w:rPr>
        <w:t>The Journal Record</w:t>
      </w:r>
    </w:p>
    <w:p>
      <w:pPr>
        <w:pStyle w:val="Normal"/>
        <w:jc w:val="center"/>
        <w:rPr>
          <w:i/>
          <w:i/>
        </w:rPr>
      </w:pPr>
      <w:r>
        <w:rPr>
          <w:i/>
        </w:rPr>
      </w:r>
    </w:p>
    <w:p>
      <w:pPr>
        <w:pStyle w:val="Normal"/>
        <w:rPr/>
      </w:pPr>
      <w:r>
        <w:rPr/>
        <w:tab/>
        <w:t>Most of us feel compelled to do nice things for those who have done something to benefit us.  This action is called the law of reciprocity and, while you won’t find it described in the legislative statutes, it has a powerful impact on people’s behavior in the workplace.  In fact, a sense of obligation can potentially cloud our ethical judgment.</w:t>
      </w:r>
    </w:p>
    <w:p>
      <w:pPr>
        <w:pStyle w:val="Normal"/>
        <w:rPr/>
      </w:pPr>
      <w:r>
        <w:rPr/>
        <w:tab/>
        <w:t xml:space="preserve">Good intentions go awry when critical questions are ignored.  For example, let’s say that you have done business with a certain vendor for years and he has become a pal.  You occasionally enjoy hanging out with him and sometimes he shares his tickets to see your favorite teams play.  </w:t>
      </w:r>
    </w:p>
    <w:p>
      <w:pPr>
        <w:pStyle w:val="Normal"/>
        <w:rPr/>
      </w:pPr>
      <w:r>
        <w:rPr/>
        <w:tab/>
        <w:t>The friendship itself is not harmful.  The trouble begins if that bond becomes too cozy.  Perhaps you get a little less diligent in reviewing invoices or are tempted to skip a competitive bidding process.  These are danger signs that a slippery slope lays ahead.</w:t>
      </w:r>
    </w:p>
    <w:p>
      <w:pPr>
        <w:pStyle w:val="Normal"/>
        <w:rPr/>
      </w:pPr>
      <w:r>
        <w:rPr/>
        <w:tab/>
        <w:t>Likewise, if your mother asks you to give a glowing reference for Cousin Joe and you “forget” to mention his lengthy visit to a federal penitentiary.  That action is an intentional act of deception for your employer.  Even if Cousin Joe is not hired, you have risked damage to your credibility and diminished trust.</w:t>
      </w:r>
    </w:p>
    <w:p>
      <w:pPr>
        <w:pStyle w:val="Normal"/>
        <w:rPr/>
      </w:pPr>
      <w:r>
        <w:rPr/>
        <w:tab/>
        <w:t xml:space="preserve">These two examples serve to highlight that, even though no personal monetary benefit exists, a conflict of interest could arise.  Objectivity suffers and so does profitability.  </w:t>
      </w:r>
    </w:p>
    <w:p>
      <w:pPr>
        <w:pStyle w:val="Normal"/>
        <w:rPr/>
      </w:pPr>
      <w:r>
        <w:rPr/>
        <w:tab/>
        <w:t>“The fastest cars need the best brakes” is an insight shared by Tony Blasier, Vice President of Ethics and Corporate Security at Chesapeake Energy.   Blasier is realistic in helping employees understanding that personal relationships can indeed develop at work, but that it is important to set boundaries.  He trains people to recognize how small situations can easily become big problems and encourages them to ask a basic question:  “Who am I doing this for?”  If the response is not beneficial for the company and only results in a personal gain, then it is time to re-evaluate.</w:t>
      </w:r>
    </w:p>
    <w:p>
      <w:pPr>
        <w:pStyle w:val="Normal"/>
        <w:rPr/>
      </w:pPr>
      <w:r>
        <w:rPr/>
        <w:tab/>
        <w:t>Myrna Schack Latham, an attorney for McAfee Taft, echoes that same sentiment: “Cronyism can skew our ability to objectively evaluate the value of a vendor’s services or over-estimate the competency of a hiring referral.”  She recommends a strong conflict-of-interest policy that encourages transparency to help gain others’ perspectives for a more objective approach.</w:t>
      </w:r>
    </w:p>
    <w:p>
      <w:pPr>
        <w:pStyle w:val="Normal"/>
        <w:ind w:firstLine="720"/>
        <w:rPr/>
      </w:pPr>
      <w:r>
        <w:rPr/>
        <w:t>Managing partner, Todd Lisle of BKD, LLP, does exactly that.  Going above normal protocol, Todd solicits questions from employees on all sorts of issues.  These are delivered anonymously through a website, but his responses are openly discussed at Q&amp;A forums throughout the company’s various Oklahoma locations.   By doing so, BKD’s leaders model the level of transparency that they expect from employees.  According to a 2009 Ethics Resource Center study, this type of action from executives is highly effective in reducing the temptation to compromise standards.</w:t>
      </w:r>
    </w:p>
    <w:p>
      <w:pPr>
        <w:pStyle w:val="Normal"/>
        <w:ind w:firstLine="720"/>
        <w:rPr/>
      </w:pPr>
      <w:r>
        <w:rPr/>
        <w:t xml:space="preserve">All of the people mentioned above are the ones that I go to when sorting through ethical issues and their advice has helped me break the law of reciprocity.  Not only is it a matter of implementing policies that go beyond a monetary focus, training employees or demonstrating transparency and disclosure, but also having a trustworthy representative available with whom employees can consult.  All of these actions combined will help companies avoid speeding toward potential damage to a company’s reputation and bottom 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53:00Z</dcterms:created>
  <dc:creator>Shannon Warren</dc:creator>
  <dc:description/>
  <cp:keywords/>
  <dc:language>en-US</dc:language>
  <cp:lastModifiedBy>Shannon Warren</cp:lastModifiedBy>
  <cp:lastPrinted>2011-03-23T17:18:00Z</cp:lastPrinted>
  <dcterms:modified xsi:type="dcterms:W3CDTF">2011-03-23T22:29:00Z</dcterms:modified>
  <cp:revision>14</cp:revision>
  <dc:subject/>
  <dc:title>Breaking the Law of Reciprocity</dc:title>
</cp:coreProperties>
</file>