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A Traveler’s Guide to Good Behavior</w:t>
      </w:r>
    </w:p>
    <w:p>
      <w:pPr>
        <w:pStyle w:val="Normal"/>
        <w:jc w:val="center"/>
        <w:rPr>
          <w:i/>
          <w:i/>
        </w:rPr>
      </w:pPr>
      <w:r>
        <w:rPr>
          <w:i/>
        </w:rPr>
        <w:t>By Shannon Warren for The Journal Record</w:t>
        <w:br/>
        <w:t>October 26, 2011</w:t>
      </w:r>
    </w:p>
    <w:p>
      <w:pPr>
        <w:pStyle w:val="Normal"/>
        <w:rPr>
          <w:i/>
          <w:i/>
        </w:rPr>
      </w:pPr>
      <w:r>
        <w:rPr>
          <w:i/>
        </w:rPr>
      </w:r>
    </w:p>
    <w:p>
      <w:pPr>
        <w:pStyle w:val="Normal"/>
        <w:rPr/>
      </w:pPr>
      <w:r>
        <w:rPr/>
        <w:t>Usually, I get a little cranky in anticipation of air travel.  Routinely lost luggage and the inconvenience of delayed flights do not make for a happy experience.  Certainly, I was not expecting last week’s encounter on a Southwest flight bound for Buffalo, New York to be any different.</w:t>
      </w:r>
    </w:p>
    <w:p>
      <w:pPr>
        <w:pStyle w:val="Normal"/>
        <w:rPr/>
      </w:pPr>
      <w:r>
        <w:rPr/>
      </w:r>
    </w:p>
    <w:p>
      <w:pPr>
        <w:pStyle w:val="Normal"/>
        <w:rPr/>
      </w:pPr>
      <w:r>
        <w:rPr/>
        <w:t xml:space="preserve">As we approached the gate for our early arrival, the petite flight attendant asked everyone to remain in their seats, but not for the usual reasons.  Instead, this caring attendant, Barbara Snider, asked us to show deference to a man seated near the rear of the plane.  She invited all of the passengers to wait patiently, allowing this gentleman to be the first one to exit the aircraft.  It was remarkable – nobody barged in front of him!   In fact, spontaneous applause broke out from the back of the plane and rolled forward as he made his way down the aisle.  There was a sense of reverence, too.  People stayed in their seats and continued to applaud – even after the young man was a few rows past them.  </w:t>
      </w:r>
    </w:p>
    <w:p>
      <w:pPr>
        <w:pStyle w:val="Normal"/>
        <w:rPr/>
      </w:pPr>
      <w:r>
        <w:rPr/>
      </w:r>
    </w:p>
    <w:p>
      <w:pPr>
        <w:pStyle w:val="Normal"/>
        <w:rPr/>
      </w:pPr>
      <w:r>
        <w:rPr/>
        <w:t>So, who was this special VIP who commanded such warm appreciation?  He is one of  many humble hometown heroes enlisted in the service.  Stationed at Vance AFB, Senior Airman Jordan Brown was on his way home to Savannah, Georgia for a short visit with his family.  I caught up with him in the terminal as we waited for our connecting flights and discovered that this polite young man has been serving his country for the past three years.  This was the first time he had ever received such a heartfelt, public acknowledgment.  Ms. Snider had made him feel truly appreciated and, despite his sincere modesty, the folks back home will surely hear about her thoughtful gesture.</w:t>
      </w:r>
    </w:p>
    <w:p>
      <w:pPr>
        <w:pStyle w:val="Normal"/>
        <w:rPr/>
      </w:pPr>
      <w:r>
        <w:rPr/>
      </w:r>
    </w:p>
    <w:p>
      <w:pPr>
        <w:pStyle w:val="Normal"/>
        <w:rPr/>
      </w:pPr>
      <w:r>
        <w:rPr/>
        <w:t xml:space="preserve">We sometimes grumble about petty inconveniences and too often focus on the bad behavior of others.  Ms. Snider’s simple, kind-hearted gesture caused me to realize how powerful an act of gratitude can be – not only touching the intended recipient, but all of us who participated.  As Veteran’s Day approaches (November 11), I am inspired to do more to acknowledge not only the magnanimous efforts made by those who serve our country, but also to recognize the special workers like Ms. Snider who make life’s journeys a little more pleasant for their custom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37:00Z</dcterms:created>
  <dc:creator>Shannon Warren</dc:creator>
  <dc:description/>
  <cp:keywords/>
  <dc:language>en-US</dc:language>
  <cp:lastModifiedBy>Shannon Warren</cp:lastModifiedBy>
  <cp:lastPrinted>2011-10-26T22:36:00Z</cp:lastPrinted>
  <dcterms:modified xsi:type="dcterms:W3CDTF">2011-10-27T03:39:00Z</dcterms:modified>
  <cp:revision>3</cp:revision>
  <dc:subject/>
  <dc:title>The Southwest Spirit</dc:title>
</cp:coreProperties>
</file>