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YSFUNCTION AND DISTRUST LEADS TO H-P BOARDROOM DRAMA</w:t>
      </w:r>
    </w:p>
    <w:p>
      <w:pPr>
        <w:pStyle w:val="Normal"/>
        <w:jc w:val="right"/>
        <w:rPr>
          <w:i/>
          <w:i/>
        </w:rPr>
      </w:pPr>
      <w:r>
        <w:rPr>
          <w:i/>
        </w:rPr>
        <w:t>By Shannon Warren, Founder of OkEthics</w:t>
      </w:r>
    </w:p>
    <w:p>
      <w:pPr>
        <w:pStyle w:val="Normal"/>
        <w:jc w:val="right"/>
        <w:rPr>
          <w:i/>
          <w:i/>
        </w:rPr>
      </w:pPr>
      <w:r>
        <w:rPr>
          <w:i/>
        </w:rPr>
        <w:t>October, 2006</w:t>
      </w:r>
    </w:p>
    <w:p>
      <w:pPr>
        <w:pStyle w:val="Normal"/>
        <w:jc w:val="right"/>
        <w:rPr>
          <w:i/>
          <w:i/>
        </w:rPr>
      </w:pPr>
      <w:r>
        <w:rPr>
          <w:i/>
        </w:rPr>
      </w:r>
    </w:p>
    <w:p>
      <w:pPr>
        <w:pStyle w:val="Normal"/>
        <w:rPr/>
      </w:pPr>
      <w:r>
        <w:rPr/>
        <w:t xml:space="preserve">Not since the book </w:t>
      </w:r>
      <w:r>
        <w:rPr>
          <w:i/>
        </w:rPr>
        <w:t>Disclosure</w:t>
      </w:r>
      <w:r>
        <w:rPr/>
        <w:t xml:space="preserve"> by author Michael Crichton have I been so intrigued by such corporate treachery and deceit.  The events that took place on the stage of the Hewlett-Packard Boardroom could only be concocted by fiction writers - or corporate scoundrels.</w:t>
      </w:r>
    </w:p>
    <w:p>
      <w:pPr>
        <w:pStyle w:val="Normal"/>
        <w:rPr/>
      </w:pPr>
      <w:r>
        <w:rPr/>
      </w:r>
    </w:p>
    <w:p>
      <w:pPr>
        <w:pStyle w:val="Normal"/>
        <w:rPr/>
      </w:pPr>
      <w:r>
        <w:rPr/>
        <w:t>Enter the hapless Patricia Dunn, who, despite her ongoing battle with cancer, accepted the thankless “nonexecutive chair” role with H-P back in early 2005.  Board members asked her to focus on two main priorities: Recruiting a new CEO to replace the recently fired Carly Fiorina - and plug the leaks springing from the H-P Boardroom.</w:t>
      </w:r>
    </w:p>
    <w:p>
      <w:pPr>
        <w:pStyle w:val="Normal"/>
        <w:rPr/>
      </w:pPr>
      <w:r>
        <w:rPr/>
      </w:r>
    </w:p>
    <w:p>
      <w:pPr>
        <w:pStyle w:val="Normal"/>
        <w:rPr/>
      </w:pPr>
      <w:r>
        <w:rPr/>
        <w:t>While the younger Ms. Dunn was studying governance processes, her nemesis (Board member Tom Perkins), was authoring the book</w:t>
      </w:r>
      <w:r>
        <w:rPr>
          <w:i/>
        </w:rPr>
        <w:t xml:space="preserve"> Sex and the Single Zillionaire.</w:t>
      </w:r>
      <w:r>
        <w:rPr/>
        <w:t xml:space="preserve">  Originally appointed by one of H-P’s founders, Mr. Perkins had recently been reinstated to the Board by his good buddy George “Jay” Keyworth.  </w:t>
      </w:r>
    </w:p>
    <w:p>
      <w:pPr>
        <w:pStyle w:val="Normal"/>
        <w:rPr/>
      </w:pPr>
      <w:r>
        <w:rPr/>
      </w:r>
    </w:p>
    <w:p>
      <w:pPr>
        <w:pStyle w:val="Normal"/>
        <w:rPr/>
      </w:pPr>
      <w:r>
        <w:rPr/>
        <w:t xml:space="preserve">Mr. Perkins was the proverbial thorn in Ms. Dunn’s side.   He made snide remarks about her and resisted suggestions that would serve to improve the Board’s governance processes.  According to Ms. Dunn’s account in the Wall Street Journal, trust was being undermined by Mr. Perkins’ inner clique on the Board.  Then, there were the persistent disclosures to the press by his chum, Jay Keyworth.    </w:t>
      </w:r>
    </w:p>
    <w:p>
      <w:pPr>
        <w:pStyle w:val="Normal"/>
        <w:rPr/>
      </w:pPr>
      <w:r>
        <w:rPr/>
      </w:r>
    </w:p>
    <w:p>
      <w:pPr>
        <w:pStyle w:val="Normal"/>
        <w:rPr/>
      </w:pPr>
      <w:r>
        <w:rPr/>
        <w:t>“</w:t>
      </w:r>
      <w:r>
        <w:rPr/>
        <w:t>Outside board members have long leaked information to the media, often because they’re at odds with the CEO and want to promote their own views.”  As Columbia University law professor John Coffee Jr. put it: “The only people who leak more to the press are prosecutors,”</w:t>
      </w:r>
    </w:p>
    <w:p>
      <w:pPr>
        <w:pStyle w:val="Normal"/>
        <w:rPr/>
      </w:pPr>
      <w:r>
        <w:rPr/>
      </w:r>
    </w:p>
    <w:p>
      <w:pPr>
        <w:pStyle w:val="Normal"/>
        <w:rPr>
          <w:i/>
          <w:i/>
        </w:rPr>
      </w:pPr>
      <w:r>
        <w:rPr/>
        <w:t xml:space="preserve">Clearly, Mr. Perkins wanted to get “Pattie out of the H-P’s chair.”  According to Wall Street Journal reports, Mr. Perkins now appears to be smugly delighted at his success.  </w:t>
      </w:r>
      <w:r>
        <w:rPr>
          <w:i/>
        </w:rPr>
        <w:t>What is wrong with this picture?</w:t>
      </w:r>
    </w:p>
    <w:p>
      <w:pPr>
        <w:pStyle w:val="Normal"/>
        <w:rPr>
          <w:i/>
          <w:i/>
        </w:rPr>
      </w:pPr>
      <w:r>
        <w:rPr>
          <w:i/>
        </w:rPr>
      </w:r>
    </w:p>
    <w:p>
      <w:pPr>
        <w:pStyle w:val="Normal"/>
        <w:rPr/>
      </w:pPr>
      <w:r>
        <w:rPr/>
        <w:t>Sure, Tom Perkins ought to be outraged by the unethical techniques used by Ms. Dunn in her investigation of Boardroom leaks, but that hardly gives him license to gloat as a wounded victim.  After all, he was a senior Board member.  As such, he should have acted as a mentor and source of wisdom.  Instead, he helped set the stage for this disastrous script by playing good old boy politics and fostering a “gotcha” mentality.</w:t>
      </w:r>
    </w:p>
    <w:p>
      <w:pPr>
        <w:pStyle w:val="Normal"/>
        <w:rPr/>
      </w:pPr>
      <w:r>
        <w:rPr/>
      </w:r>
    </w:p>
    <w:p>
      <w:pPr>
        <w:pStyle w:val="Normal"/>
        <w:rPr/>
      </w:pPr>
      <w:r>
        <w:rPr/>
        <w:t>H-P Board members routinely sign confidentiality agreements.  Mr. Keyworth apparently violated his contract by sharing details of Board strategies and squabbles with the press. Even so, Mr. Perkins insisted that the Board forgive his pal’s transgressions.  When they did not, he stormed out of the Board meeting.</w:t>
      </w:r>
    </w:p>
    <w:p>
      <w:pPr>
        <w:pStyle w:val="Normal"/>
        <w:rPr/>
      </w:pPr>
      <w:r>
        <w:rPr/>
      </w:r>
    </w:p>
    <w:p>
      <w:pPr>
        <w:pStyle w:val="Normal"/>
        <w:rPr/>
      </w:pPr>
      <w:r>
        <w:rPr/>
        <w:t>Ms. Dunn got crosswise with Perkins by refusing to sweep the leak issue under the rug.  She had initially consulted with her in-house counsel.  At their recommendation, the investigation of Board leaks was outsourced to a former prosecutor’s firm. That’s when the situation veered off the high road.   It is hard to follow the subcontracting trail of woe, but apparently the whole investigation turned into a spy ring that used cloak-and-dagger approaches to inappropriately gain personal phone records of Board members and intrude on journalists’ privacy.</w:t>
      </w:r>
    </w:p>
    <w:p>
      <w:pPr>
        <w:pStyle w:val="Normal"/>
        <w:rPr/>
      </w:pPr>
      <w:r>
        <w:rPr/>
      </w:r>
    </w:p>
    <w:p>
      <w:pPr>
        <w:pStyle w:val="Normal"/>
        <w:rPr/>
      </w:pPr>
      <w:r>
        <w:rPr/>
        <w:t>To her ultimate demise, Ms. Dunn, who had appeared on Forbes’ 2005 list of 100 Most Powerful Women, played right into the hands of Mr. Perkins. Unfortunately, she adopted a bunker mentality and overstepped the boundaries of good judgment.  Worse yet, she actually used the ill-gotten information.  Ironically, despite her original best intentions, she is now facing criminal charges including pretexting and conspiracy.</w:t>
      </w:r>
    </w:p>
    <w:p>
      <w:pPr>
        <w:pStyle w:val="Normal"/>
        <w:rPr/>
      </w:pPr>
      <w:r>
        <w:rPr/>
      </w:r>
    </w:p>
    <w:p>
      <w:pPr>
        <w:pStyle w:val="Normal"/>
        <w:rPr/>
      </w:pPr>
      <w:r>
        <w:rPr/>
        <w:t>So – what would you do if surrounded by untrustworthy power mongers and blabber mouths?  Turn to in-house counsel?  The inattentive new chairman?  The paranoid Board?   Ha!</w:t>
      </w:r>
    </w:p>
    <w:p>
      <w:pPr>
        <w:pStyle w:val="Normal"/>
        <w:rPr/>
      </w:pPr>
      <w:r>
        <w:rPr/>
      </w:r>
    </w:p>
    <w:p>
      <w:pPr>
        <w:pStyle w:val="Normal"/>
        <w:rPr/>
      </w:pPr>
      <w:r>
        <w:rPr/>
        <w:t>Don’t make me laugh at the absurd thought of approaching such a dysfunctional group of players.  After all, this is not a comedy.  Instead, it is a sad commentary on the H-P Board’s lack of commitment to basic principles.</w:t>
      </w:r>
    </w:p>
    <w:p>
      <w:pPr>
        <w:pStyle w:val="Normal"/>
        <w:rPr/>
      </w:pPr>
      <w:r>
        <w:rPr/>
      </w:r>
    </w:p>
    <w:p>
      <w:pPr>
        <w:pStyle w:val="Normal"/>
        <w:rPr/>
      </w:pPr>
      <w:r>
        <w:rPr/>
        <w:t xml:space="preserve">Now that the drama has unfolded, H-P must take some serious steps toward a happy ending.  They can start by asking the current chair, Mark Hurd, to develop an exit plan and step down within the next year.  Plans are afoot that could allow shareholders greater ease in nominating their own board candidates.   Meanwhile, good riddance to Tom Perkins and his old cronies.  </w:t>
        <w:br/>
        <w:t xml:space="preserve">H-P needs new players qualified to lead with character – not engaging in destructive power play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0:28:00Z</dcterms:created>
  <dc:creator>Shannon Warren</dc:creator>
  <dc:description/>
  <cp:keywords/>
  <dc:language>en-US</dc:language>
  <cp:lastModifiedBy>Shannon Warren</cp:lastModifiedBy>
  <cp:lastPrinted>2006-10-20T07:31:00Z</cp:lastPrinted>
  <dcterms:modified xsi:type="dcterms:W3CDTF">2007-06-22T13:37:00Z</dcterms:modified>
  <cp:revision>25</cp:revision>
  <dc:subject/>
  <dc:title>Not since the book Disclosure by author Michael Crichton have I been intrigued by such corporate treachery and power plays</dc:title>
</cp:coreProperties>
</file>