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6400800" cy="1908810"/>
            <wp:effectExtent l="0" t="0" r="0" b="0"/>
            <wp:wrapTight wrapText="bothSides">
              <wp:wrapPolygon edited="0">
                <wp:start x="16170" y="2639"/>
                <wp:lineTo x="2023" y="2732"/>
                <wp:lineTo x="2023" y="5657"/>
                <wp:lineTo x="842" y="7167"/>
                <wp:lineTo x="701" y="7448"/>
                <wp:lineTo x="364" y="8581"/>
                <wp:lineTo x="279" y="10184"/>
                <wp:lineTo x="420" y="11694"/>
                <wp:lineTo x="420" y="13014"/>
                <wp:lineTo x="2023" y="13201"/>
                <wp:lineTo x="10798" y="13201"/>
                <wp:lineTo x="3260" y="14524"/>
                <wp:lineTo x="3345" y="16222"/>
                <wp:lineTo x="4807" y="17729"/>
                <wp:lineTo x="4836" y="19240"/>
                <wp:lineTo x="4892" y="19240"/>
                <wp:lineTo x="17014" y="19240"/>
                <wp:lineTo x="17042" y="18202"/>
                <wp:lineTo x="16451" y="17825"/>
                <wp:lineTo x="15073" y="17729"/>
                <wp:lineTo x="18589" y="16222"/>
                <wp:lineTo x="18617" y="14428"/>
                <wp:lineTo x="10798" y="13201"/>
                <wp:lineTo x="19460" y="13201"/>
                <wp:lineTo x="21064" y="13014"/>
                <wp:lineTo x="21007" y="8674"/>
                <wp:lineTo x="21204" y="8674"/>
                <wp:lineTo x="21344" y="8013"/>
                <wp:lineTo x="21317" y="7167"/>
                <wp:lineTo x="21007" y="5657"/>
                <wp:lineTo x="21064" y="4996"/>
                <wp:lineTo x="20614" y="4807"/>
                <wp:lineTo x="17407" y="4054"/>
                <wp:lineTo x="16451" y="2639"/>
                <wp:lineTo x="16394" y="2639"/>
                <wp:lineTo x="16170" y="2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99960"/>
                          <a:chOff x="0" y="0"/>
                          <a:chExt cx="5485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4.95pt" coordorigin="0,0" coordsize="8639,6299">
                <v:rect id="shape_0" stroked="f" o:allowincell="f" style="position:absolute;left:0;top:0;width:86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495290" cy="538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DON’T SETT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THE KEY TO MAKING INTEGRITY WORK IN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esen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even Men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,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aracter First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klahoma Business Ethics Consort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mmer 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gust 11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CU Meinders School of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23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DON’T SETT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THE KEY TO MAKING INTEGRITY WORK IN YOUR ORGANIZA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esent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even Menz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,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aracter First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klahoma Business Ethics Consort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mmer 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gust 11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CU Meinders School of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48:00Z</dcterms:created>
  <dc:creator>Shannon Warren</dc:creator>
  <dc:description/>
  <cp:keywords/>
  <dc:language>en-US</dc:language>
  <cp:lastModifiedBy>Shannon Warren</cp:lastModifiedBy>
  <cp:lastPrinted>2010-07-30T15:53:00Z</cp:lastPrinted>
  <dcterms:modified xsi:type="dcterms:W3CDTF">2010-07-30T23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warrenokla@cox.net</vt:lpwstr>
  </property>
  <property fmtid="{D5CDD505-2E9C-101B-9397-08002B2CF9AE}" pid="3" name="_AuthorEmailDisplayName">
    <vt:lpwstr>S. Warren - OK Ethics</vt:lpwstr>
  </property>
  <property fmtid="{D5CDD505-2E9C-101B-9397-08002B2CF9AE}" pid="4" name="_EmailEntryID">
    <vt:lpwstr>00000000FA293BA2F53CE9428AF975B447D5C04884AB22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43006F006E006E00690065002000420061007200770</vt:lpwstr>
  </property>
  <property fmtid="{D5CDD505-2E9C-101B-9397-08002B2CF9AE}" pid="6" name="_EmailStoreID1">
    <vt:lpwstr>0690063006B005C004C006F00630061006C002000530065007400740069006E00670073005C004100700070006C00690063006100740069006F006E00200044006100740061005C004D006900630072006F0073006F00660074005C004F00750074006C006F006F006B005C004F00750074006C006F006F006B002E00700073</vt:lpwstr>
  </property>
  <property fmtid="{D5CDD505-2E9C-101B-9397-08002B2CF9AE}" pid="7" name="_EmailStoreID2">
    <vt:lpwstr>0074000000</vt:lpwstr>
  </property>
  <property fmtid="{D5CDD505-2E9C-101B-9397-08002B2CF9AE}" pid="8" name="_EmailSubject">
    <vt:lpwstr>OK Ethics #5  - Steven Menzel (cover &amp; handout)</vt:lpwstr>
  </property>
  <property fmtid="{D5CDD505-2E9C-101B-9397-08002B2CF9AE}" pid="9" name="_NewReviewCycle">
    <vt:lpwstr/>
  </property>
  <property fmtid="{D5CDD505-2E9C-101B-9397-08002B2CF9AE}" pid="10" name="_ReviewCycleID">
    <vt:r8>-201420940</vt:r8>
  </property>
  <property fmtid="{D5CDD505-2E9C-101B-9397-08002B2CF9AE}" pid="11" name="_TentativeReviewCycleID">
    <vt:r8>-201420940</vt:r8>
  </property>
</Properties>
</file>